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Уважаемые господа, предлагаем Вашему вниманию новейшую рентгенографическую систему </w:t>
      </w:r>
      <w:r>
        <w:rPr>
          <w:rFonts w:cs="Arial" w:ascii="Arial" w:hAnsi="Arial"/>
        </w:rPr>
        <w:t>CARESTREAM DRX-Evolu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Для гибкого перехода к цифровым технологиям необходимо решение, которое учитывает потребности завтрашнего дня. </w:t>
      </w:r>
      <w:r>
        <w:rPr>
          <w:rFonts w:cs="Arial" w:ascii="Arial" w:hAnsi="Arial"/>
          <w:lang w:val="en-US"/>
        </w:rPr>
        <w:t>DR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Evolution</w:t>
      </w:r>
      <w:r>
        <w:rPr>
          <w:rFonts w:cs="Arial" w:ascii="Arial" w:hAnsi="Arial"/>
        </w:rPr>
        <w:t xml:space="preserve"> - это первая в мире система цифровой рентгенографии, созданная на основе инновационной Системы </w:t>
      </w:r>
      <w:r>
        <w:rPr>
          <w:rFonts w:cs="Arial" w:ascii="Arial" w:hAnsi="Arial"/>
          <w:lang w:val="en-US"/>
        </w:rPr>
        <w:t>Carestre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RX</w:t>
      </w:r>
      <w:r>
        <w:rPr>
          <w:rFonts w:cs="Arial" w:ascii="Arial" w:hAnsi="Arial"/>
        </w:rPr>
        <w:t xml:space="preserve">-1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Эта замечательная система соединяет в себе возможности беспроводного цифрового детектора </w:t>
      </w:r>
      <w:r>
        <w:rPr>
          <w:rFonts w:cs="Arial" w:ascii="Arial" w:hAnsi="Arial"/>
          <w:lang w:val="en-US"/>
        </w:rPr>
        <w:t>DRX</w:t>
      </w:r>
      <w:r>
        <w:rPr>
          <w:rFonts w:cs="Arial" w:ascii="Arial" w:hAnsi="Arial"/>
        </w:rPr>
        <w:t>-1 и полностью автоматизированного комплекта оборудования для выполнения прицельной рентгенографии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273685</wp:posOffset>
            </wp:positionV>
            <wp:extent cx="6000115" cy="4354195"/>
            <wp:effectExtent l="0" t="0" r="0" b="0"/>
            <wp:wrapTight wrapText="bothSides">
              <wp:wrapPolygon edited="0">
                <wp:start x="-53" y="0"/>
                <wp:lineTo x="-53" y="21524"/>
                <wp:lineTo x="21600" y="21524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истине неограниченные возможности позиционирования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Возможность свободного расположения цифрового детектора совмещается с  полностью автоматизированной </w:t>
      </w:r>
      <w:r>
        <w:rPr>
          <w:rFonts w:cs="Arial" w:ascii="Arial" w:hAnsi="Arial"/>
          <w:lang w:val="en-US"/>
        </w:rPr>
        <w:t>DR</w:t>
      </w:r>
      <w:r>
        <w:rPr>
          <w:rFonts w:cs="Arial" w:ascii="Arial" w:hAnsi="Arial"/>
        </w:rPr>
        <w:t xml:space="preserve">-системой. Вы почувствуете преимущество свободы позиционирования в любом случае, если Вы модернизируете рентген-кабинет цифровым детектором </w:t>
      </w:r>
      <w:r>
        <w:rPr>
          <w:rFonts w:cs="Arial" w:ascii="Arial" w:hAnsi="Arial"/>
          <w:lang w:val="en-US"/>
        </w:rPr>
        <w:t>DRX</w:t>
      </w:r>
      <w:r>
        <w:rPr>
          <w:rFonts w:cs="Arial" w:ascii="Arial" w:hAnsi="Arial"/>
        </w:rPr>
        <w:t xml:space="preserve">-1 или полностью автоматизированной системой цифровой рентгенографии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окая скорость передачи цифровых изображений с использованием беспроводных технологий - это появление данных на консоли в течение нескольких секунд. И Вам больше никогда не придется решать проблему расположения пациента вокруг жестко фиксированной </w:t>
      </w:r>
      <w:r>
        <w:rPr>
          <w:rFonts w:cs="Arial" w:ascii="Arial" w:hAnsi="Arial"/>
          <w:lang w:val="en-US"/>
        </w:rPr>
        <w:t>DR</w:t>
      </w:r>
      <w:r>
        <w:rPr>
          <w:rFonts w:cs="Arial" w:ascii="Arial" w:hAnsi="Arial"/>
        </w:rPr>
        <w:t>-системы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</w:rPr>
        <w:t xml:space="preserve">Инновационность системы </w:t>
      </w:r>
      <w:r>
        <w:rPr>
          <w:rFonts w:cs="Arial" w:ascii="Arial" w:hAnsi="Arial"/>
          <w:lang w:val="en-US"/>
        </w:rPr>
        <w:t>DR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Evolution</w:t>
      </w:r>
      <w:r>
        <w:rPr>
          <w:rFonts w:cs="Arial" w:ascii="Arial" w:hAnsi="Arial"/>
        </w:rPr>
        <w:t xml:space="preserve"> расширяющей возможности </w:t>
      </w:r>
      <w:r>
        <w:rPr>
          <w:rFonts w:cs="Arial" w:ascii="Arial" w:hAnsi="Arial"/>
          <w:lang w:val="en-US"/>
        </w:rPr>
        <w:t>DRX</w:t>
      </w:r>
      <w:r>
        <w:rPr>
          <w:rFonts w:cs="Arial" w:ascii="Arial" w:hAnsi="Arial"/>
        </w:rPr>
        <w:t>-1 обеспечивается требованиями со стороны специалистов-рентгенологов. Эта успешная комбинация существенно облегчает возможность выполнения снимков в самых сложных проекциях, максимально повышает производительность и заботу о пациенте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1581150" cy="45542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мпоненты систем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тикальная стойка, которая способна расширяться, наклоняться, поворачиваться и плавно скользить в шести направления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гкость позиционирования  сверхмощного стола обеспечивает плавное перемещение в четырех направления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ллектуальная система рентгеновской трубки потолочного крепления с сенсорным экраном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роенная операционная консоль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ь выбора генератора мощностью от 65 до 80 кВ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нструктивные преимущества, облегчающие управлени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Вы можете выбрать пациента из списка в рабочем листе и затем нажать кнопку удаленного авто-позиционирования, и Система самостоятельно начнет подготовку к выполнению исследования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Вы можете вытащить детектор из устройства </w:t>
      </w:r>
      <w:r>
        <w:rPr>
          <w:rFonts w:cs="Arial" w:ascii="Arial" w:hAnsi="Arial"/>
          <w:lang w:val="en-US"/>
        </w:rPr>
        <w:t>Bucky</w:t>
      </w:r>
      <w:r>
        <w:rPr>
          <w:rFonts w:cs="Arial" w:ascii="Arial" w:hAnsi="Arial"/>
        </w:rPr>
        <w:t xml:space="preserve"> и расположить его на столе для лучшего позиционировани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тикальная стойка легко передвигается вдоль поверхности при выполнении снимков в проекциях, связанных с поперечным перемещением стол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нсорный экран, расположенный на головке трубки, позволяет осуществлять контроль состояния всей системы. Это позволяет проводить регулировку технических параметров, РИП, фильтров, проекций и пр. не отходя от пациен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Система </w:t>
      </w:r>
      <w:r>
        <w:rPr>
          <w:rFonts w:cs="Arial" w:ascii="Arial" w:hAnsi="Arial"/>
          <w:lang w:val="en-US"/>
        </w:rPr>
        <w:t>DR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Evolution</w:t>
      </w:r>
      <w:r>
        <w:rPr>
          <w:rFonts w:cs="Arial" w:ascii="Arial" w:hAnsi="Arial"/>
        </w:rPr>
        <w:t xml:space="preserve"> разработана специально для быстрого и беспрепятственного выполнения исследований в сложных случаях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Конструктивная точность Carestream Health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Компания </w:t>
      </w:r>
      <w:r>
        <w:rPr>
          <w:rFonts w:cs="Arial" w:ascii="Arial" w:hAnsi="Arial"/>
          <w:lang w:val="en-US"/>
        </w:rPr>
        <w:t>Carestream</w:t>
      </w:r>
      <w:r>
        <w:rPr>
          <w:rFonts w:cs="Arial" w:ascii="Arial" w:hAnsi="Arial"/>
        </w:rPr>
        <w:t xml:space="preserve"> создала уже шесть поколений цифровых рентгеновских систем, что обеспечило лидерство в этой области. Как результат - отличная работа в клинических условиях. Быстрота и плавность автоматизированных движений способны существенно облегчить Вашу работу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 xml:space="preserve">ВАШИ ТРЕБОВАНИЯ К РЕНТГЕНОГРАФИЧЕСКОМУ ОКРУЖЕНИЮ УНИКАЛЬНЫ. ВОТ ПОЧЕМУ МЫ СОЗДАЛИ СИСТЕМУ </w:t>
      </w:r>
      <w:r>
        <w:rPr>
          <w:rFonts w:cs="Arial" w:ascii="Arial" w:hAnsi="Arial"/>
          <w:bCs/>
          <w:sz w:val="28"/>
          <w:szCs w:val="28"/>
          <w:lang w:val="en-US"/>
        </w:rPr>
        <w:t>DRX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Cs/>
          <w:sz w:val="28"/>
          <w:szCs w:val="28"/>
          <w:lang w:val="en-US"/>
        </w:rPr>
        <w:t>EVOLUTION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0165</wp:posOffset>
            </wp:positionH>
            <wp:positionV relativeFrom="paragraph">
              <wp:posOffset>27940</wp:posOffset>
            </wp:positionV>
            <wp:extent cx="1740535" cy="4635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цип универсальности рентгенографических систем означает использование модульного принципа, который позволяет конфигурировать элементы системы для лучшей организации рабочего пространства, процедур, рабочего процесса и бюджета. Это позволит также в будущем легко модернизировать Систему при росте потока пациентов или изменении потребностей медицинских учреждений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 можете использовать один, два или три детектора для выполнения всех рентгенографических исследований (включая травматологию) с максимальной производительностью и максимальным комфортом для пациен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Какую бы конфигурацию Вы ни выбрали, специальное программное обеспечение </w:t>
      </w:r>
      <w:r>
        <w:rPr>
          <w:rFonts w:cs="Arial" w:ascii="Arial" w:hAnsi="Arial"/>
          <w:lang w:val="en-US"/>
        </w:rPr>
        <w:t>CARESTRE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ma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cessing</w:t>
      </w:r>
      <w:r>
        <w:rPr>
          <w:rFonts w:cs="Arial" w:ascii="Arial" w:hAnsi="Arial"/>
        </w:rPr>
        <w:t xml:space="preserve"> обеспечит превосходное качество изображений. А служба сервиса </w:t>
      </w:r>
      <w:r>
        <w:rPr>
          <w:rFonts w:cs="Arial" w:ascii="Arial" w:hAnsi="Arial"/>
          <w:lang w:val="en-US"/>
        </w:rPr>
        <w:t>Carestre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ealth</w:t>
      </w:r>
      <w:r>
        <w:rPr>
          <w:rFonts w:cs="Arial" w:ascii="Arial" w:hAnsi="Arial"/>
        </w:rPr>
        <w:t xml:space="preserve"> предоставит профессиональную поддержку на этапах внедрения и рабочего процесса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втоматизация и синхронизация движений трубк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изация процесса позиционирования трубки по отношению к перемещениям детектора (на вертикальной стойке или на столе) таким образом, чтобы источник лучей и детектор постоянно находились на одной лин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ая кнопка включения обеспечивает автоматическое центральное и перпендикулярное позиционирование направления рентгеновских лучей от источника к детектору.*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втоматическое позиционирование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Улучшенная организация рабочего процесса и предварительно запрограммированные настройки для трубки и устройства </w:t>
      </w:r>
      <w:r>
        <w:rPr>
          <w:rFonts w:cs="Arial" w:ascii="Arial" w:hAnsi="Arial"/>
          <w:lang w:val="en-US"/>
        </w:rPr>
        <w:t>Bucky</w:t>
      </w:r>
      <w:r>
        <w:rPr>
          <w:rFonts w:cs="Arial" w:ascii="Arial" w:hAnsi="Arial"/>
        </w:rPr>
        <w:t xml:space="preserve"> (параметры генератора, настройка коллиматора, пр.)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ерите любое исследование с предварительно запрограммированными настройками, и Система автоматически начнет установку в нужной позиции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полнительное программное обеспечение, позволяющее улучшить качество изображения и рабочий процес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рограммное обеспечение </w:t>
      </w:r>
      <w:r>
        <w:rPr>
          <w:rFonts w:cs="Arial" w:ascii="Arial" w:hAnsi="Arial"/>
          <w:lang w:val="en-US"/>
        </w:rPr>
        <w:t>KOD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RECTVI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VP</w:t>
      </w:r>
      <w:r>
        <w:rPr>
          <w:rFonts w:cs="Arial" w:ascii="Arial" w:hAnsi="Arial"/>
        </w:rPr>
        <w:t xml:space="preserve"> поможет поднять уровень качества изображения и диагностирования на новый уровень за счет снижения потери контрастности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рограммное обеспечение </w:t>
      </w:r>
      <w:r>
        <w:rPr>
          <w:rFonts w:cs="Arial" w:ascii="Arial" w:hAnsi="Arial"/>
          <w:lang w:val="en-US"/>
        </w:rPr>
        <w:t>KOD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RECTVI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aptu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ink</w:t>
      </w:r>
      <w:r>
        <w:rPr>
          <w:rFonts w:cs="Arial" w:ascii="Arial" w:hAnsi="Arial"/>
        </w:rPr>
        <w:t xml:space="preserve">, которое может быть интегрировано максимально в пять </w:t>
      </w:r>
      <w:r>
        <w:rPr>
          <w:rFonts w:cs="Arial" w:ascii="Arial" w:hAnsi="Arial"/>
          <w:lang w:val="en-US"/>
        </w:rPr>
        <w:t>KOD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RECTVI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R</w:t>
      </w:r>
      <w:r>
        <w:rPr>
          <w:rFonts w:cs="Arial" w:ascii="Arial" w:hAnsi="Arial"/>
        </w:rPr>
        <w:t xml:space="preserve"> и/или </w:t>
      </w:r>
      <w:r>
        <w:rPr>
          <w:rFonts w:cs="Arial" w:ascii="Arial" w:hAnsi="Arial"/>
          <w:lang w:val="en-US"/>
        </w:rPr>
        <w:t>CR</w:t>
      </w:r>
      <w:r>
        <w:rPr>
          <w:rFonts w:cs="Arial" w:ascii="Arial" w:hAnsi="Arial"/>
        </w:rPr>
        <w:t xml:space="preserve"> Систем для ускорения рабочего процесса, связанного с получением изображений от Систем цифровой или компьютерной рентгенограф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ное обеспечение </w:t>
      </w:r>
      <w:r>
        <w:rPr>
          <w:rFonts w:cs="Arial" w:ascii="Arial" w:hAnsi="Arial"/>
          <w:lang w:val="en-US"/>
        </w:rPr>
        <w:t>KOD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C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i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nagement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rv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las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ser</w:t>
      </w:r>
      <w:r>
        <w:rPr>
          <w:rFonts w:cs="Arial" w:ascii="Arial" w:hAnsi="Arial"/>
        </w:rPr>
        <w:t xml:space="preserve"> помогает избежать ручного ввода данных о пациенте, поскольку вся необходимая информация будет поступать непосредственно из Систем </w:t>
      </w:r>
      <w:r>
        <w:rPr>
          <w:rFonts w:cs="Arial" w:ascii="Arial" w:hAnsi="Arial"/>
          <w:lang w:val="en-US"/>
        </w:rPr>
        <w:t>HI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RI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Аксессуары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зкопрофильные, легко моющиеся напольные рельсовые направляющие для латерального перемещения вертикальной стойк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вигаемая фиксируемая по высоте или поднимающаяся каталка без детектор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зиметр (Высокая чувствительность детектора позволяет снизить до минимума лучевую нагрузку, полученную пациентом при обследовании).</w:t>
      </w:r>
    </w:p>
    <w:p>
      <w:pPr>
        <w:pStyle w:val="Normal"/>
        <w:autoSpaceDE w:val="false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Инновационная цифровая рентгенографическая Система </w:t>
      </w:r>
      <w:r>
        <w:rPr>
          <w:rFonts w:cs="Arial" w:ascii="Arial" w:hAnsi="Arial"/>
          <w:lang w:val="en-US"/>
        </w:rPr>
        <w:t>DR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Evolution</w:t>
      </w:r>
      <w:r>
        <w:rPr>
          <w:rFonts w:cs="Arial" w:ascii="Arial" w:hAnsi="Arial"/>
        </w:rPr>
        <w:t xml:space="preserve"> вместе с </w:t>
      </w:r>
      <w:r>
        <w:rPr>
          <w:rFonts w:cs="Arial" w:ascii="Arial" w:hAnsi="Arial"/>
          <w:lang w:val="en-US"/>
        </w:rPr>
        <w:t>DRX</w:t>
      </w:r>
      <w:r>
        <w:rPr>
          <w:rFonts w:cs="Arial" w:ascii="Arial" w:hAnsi="Arial"/>
        </w:rPr>
        <w:t xml:space="preserve">-1 созданы для облегчения работы в случаях проблемных укладок и проекций - это позволяет максимально увеличить рабочий поток и одновременно заботу о пациенте. 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включает следующие компоненты: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Вертикальная стойка, способная подниматься, наклоняться, поворачиваться в разных  направлениях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Легкость позиционирования стола обеспечивает перемещение в разных направлениях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Интеллектуальная система рентгеновской трубки потолочного крепления с сенсорным экраном, синхронизированная с детекторо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Встроенная операционная консоль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Возможность выбора генератора мощностью от 65 до 80 кВт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ЕРТИКАЛЬНАЯ СТОЙКА.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89535</wp:posOffset>
            </wp:positionV>
            <wp:extent cx="2657475" cy="6400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Эргономичный дизайн этой вертикальной стойки экономит пространство, повышает производительность, облегчает позиционирование пациента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Широкий спектр движений </w:t>
      </w:r>
      <w:r>
        <w:rPr>
          <w:rFonts w:cs="Arial" w:ascii="Arial" w:hAnsi="Arial"/>
        </w:rPr>
        <w:t xml:space="preserve">обеспечивает возможность выполнения исследований для разных пациентов и проекций за счет широкого диапазона изменений устройства </w:t>
      </w:r>
      <w:r>
        <w:rPr>
          <w:rFonts w:cs="Arial" w:ascii="Arial" w:hAnsi="Arial"/>
          <w:lang w:val="en-US"/>
        </w:rPr>
        <w:t>Bucky</w:t>
      </w:r>
      <w:r>
        <w:rPr>
          <w:rFonts w:cs="Arial" w:ascii="Arial" w:hAnsi="Arial"/>
        </w:rPr>
        <w:t xml:space="preserve"> по высот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Выполняет горизонтальные проекции за счет возможности наклона устройства </w:t>
      </w:r>
      <w:r>
        <w:rPr>
          <w:rFonts w:cs="Arial" w:ascii="Arial" w:hAnsi="Arial"/>
          <w:lang w:val="en-US"/>
        </w:rPr>
        <w:t>Bucky</w:t>
      </w:r>
      <w:r>
        <w:rPr>
          <w:rFonts w:cs="Arial" w:ascii="Arial" w:hAnsi="Arial"/>
        </w:rPr>
        <w:t xml:space="preserve"> от отрицательной вертикальной (-20°) до горизонтальной (90°). Блокирует устройство </w:t>
      </w:r>
      <w:r>
        <w:rPr>
          <w:rFonts w:cs="Arial" w:ascii="Arial" w:hAnsi="Arial"/>
          <w:lang w:val="en-US"/>
        </w:rPr>
        <w:t>Bucky</w:t>
      </w:r>
      <w:r>
        <w:rPr>
          <w:rFonts w:cs="Arial" w:ascii="Arial" w:hAnsi="Arial"/>
        </w:rPr>
        <w:t xml:space="preserve"> под любым углом, который будет отражен на экране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оворот устройства </w:t>
      </w:r>
      <w:r>
        <w:rPr>
          <w:rFonts w:cs="Arial" w:ascii="Arial" w:hAnsi="Arial"/>
          <w:lang w:val="en-US"/>
        </w:rPr>
        <w:t>Bucky</w:t>
      </w:r>
      <w:r>
        <w:rPr>
          <w:rFonts w:cs="Arial" w:ascii="Arial" w:hAnsi="Arial"/>
        </w:rPr>
        <w:t xml:space="preserve"> из стороны в сторону под углом +/-45° с шагом в 15°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ционально устанавливаются низкопрофильные рельсовые направляющие, легко-моющиеся, позволяющие движение вертикальной стойки в латеральном направлен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Автотрекинг - опция автоматическую синхронизацию движений детектора и трубки (вверх-вниз и вправо-влево при наличии рельсовых направляющих).*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1960</wp:posOffset>
            </wp:positionH>
            <wp:positionV relativeFrom="paragraph">
              <wp:posOffset>73660</wp:posOffset>
            </wp:positionV>
            <wp:extent cx="1952625" cy="25546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0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0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060" w:hanging="0"/>
        <w:rPr/>
      </w:pPr>
      <w:r>
        <w:rPr>
          <w:rFonts w:cs="Arial" w:ascii="Arial" w:hAnsi="Arial"/>
          <w:bCs/>
        </w:rPr>
        <w:t>ГИБКАЯ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КОНФИГУРАЦИЯ.</w:t>
      </w:r>
      <w:r>
        <w:rPr>
          <w:rFonts w:cs="Arial" w:ascii="Arial" w:hAnsi="Arial"/>
          <w:bCs/>
          <w:lang w:val="en-US"/>
        </w:rPr>
        <w:t xml:space="preserve"> </w:t>
      </w:r>
    </w:p>
    <w:p>
      <w:pPr>
        <w:pStyle w:val="Normal"/>
        <w:autoSpaceDE w:val="false"/>
        <w:ind w:left="30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 НАПРАВЛЕНИЙ ДВИЖЕНИЙ. ПЛЮС.</w:t>
      </w:r>
    </w:p>
    <w:p>
      <w:pPr>
        <w:pStyle w:val="Normal"/>
        <w:autoSpaceDE w:val="false"/>
        <w:ind w:left="3060" w:hanging="0"/>
        <w:jc w:val="both"/>
        <w:rPr/>
      </w:pPr>
      <w:r>
        <w:rPr>
          <w:rFonts w:cs="Arial" w:ascii="Arial" w:hAnsi="Arial"/>
        </w:rPr>
        <w:t xml:space="preserve">Вы можете расположить детектор в нужном месте, наклоняя или поворачивая его под нужным углом для получения изображения. Или вынуть детекотр DRX-1 для работы без устройства </w:t>
      </w:r>
      <w:r>
        <w:rPr>
          <w:rFonts w:cs="Arial" w:ascii="Arial" w:hAnsi="Arial"/>
          <w:lang w:val="en-US"/>
        </w:rPr>
        <w:t>Bucky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Все компоненты могут устанавливаться вручную для наилучшего позиционирования детектор/трубк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НТЕЛЛЕКТУАЛЬНАЯ СИСТЕМА РЕНТГЕНОВСКОЙ ТРУБКИ ПОТОЛОЧНОГО КРЕПЛЕНИЯ.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добный и понятный для пользователя сенсорный экран отражает основные параметры и ускоряет процесс в необходимых случая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91000</wp:posOffset>
            </wp:positionH>
            <wp:positionV relativeFrom="paragraph">
              <wp:posOffset>75565</wp:posOffset>
            </wp:positionV>
            <wp:extent cx="1409700" cy="3886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Экономия времени и сил достигается благодаря разработанной системе контроля и позиционирования для удобства и высокой эффектив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Удобный </w:t>
      </w:r>
      <w:r>
        <w:rPr>
          <w:rFonts w:cs="Arial" w:ascii="Arial" w:hAnsi="Arial"/>
          <w:lang w:val="en-US"/>
        </w:rPr>
        <w:t>LCD</w:t>
      </w:r>
      <w:r>
        <w:rPr>
          <w:rFonts w:cs="Arial" w:ascii="Arial" w:hAnsi="Arial"/>
        </w:rPr>
        <w:t xml:space="preserve"> монитор отражает основные технические параметры с учетом поворота трубки. Эти параметры включают: </w:t>
      </w:r>
      <w:r>
        <w:rPr>
          <w:rFonts w:cs="Arial" w:ascii="Arial" w:hAnsi="Arial"/>
          <w:lang w:val="en-US"/>
        </w:rPr>
        <w:t>SID</w:t>
      </w:r>
      <w:r>
        <w:rPr>
          <w:rFonts w:cs="Arial" w:ascii="Arial" w:hAnsi="Arial"/>
        </w:rPr>
        <w:t>, кВ/мА, тип исследования, угол наклона головки трубы, активность детектора, автоцентрирование и автотрекин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я пациента появляется после того, как рентген-лаборант нажмет кнопку и не отражается в обычном состоянии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цией является также синхронизация движений трубки и активного детектора и обеспечение авто-центрирования, и авто-перпендикулярности.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</w:rPr>
        <w:t>Выбор вида фильтрации обеспечивается нажатием кнопки. Нет необходимости вручную вводить фильтры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ЛЕГКОСТЬ ПОЗИЦИОНИРОВАНИЯ СТОЛА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ая рентгенография, включая травматологию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ниверсальный фиксированный стол повышает производительность и рабочий поток благодаря простоте позиционирования пациента для выполнения широкого ряда необходимых проекци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Этот стол обеспечивает плавное перемещение в четырех направлениях при максимальном весе пациен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6510</wp:posOffset>
            </wp:positionV>
            <wp:extent cx="1209675" cy="166687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1323975" cy="16573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Движения детектора стола и трубки могут быть синхронизированы для исключения необходимости репозиции трубки при смещении стол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вижения стола обеспечиваются двойным нажатием педали для обеспечения безопасности пациента, проходящего обследовани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ПОИСТИНЕ НЕОГРАНИЧЕННЫЕ ВОЗМОЖНОСТИ ПОЗИЦИОНИРОВАНИЯ - ИННОВАЦИОННОЕ РЕШЕНИЕ В ЦИФРОВОЙ РЕНТГЕНОГРАФ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дна эргономичная консоль с функцией контроля всех функций визуализ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а встроенная консоль управления генератором и процессом получения изображения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оддержка рабочего процесса, включающая такие протоколы, как </w:t>
      </w:r>
      <w:r>
        <w:rPr>
          <w:rFonts w:cs="Arial" w:ascii="Arial" w:hAnsi="Arial"/>
          <w:lang w:val="en-US"/>
        </w:rPr>
        <w:t>DxIO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chedu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kflow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I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nsist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esen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mages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бный пользовательский интерфейс может быть заказан по техническим условиям заказчика для обеспечения наилучшего рабочего процесс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Опция </w:t>
      </w:r>
      <w:r>
        <w:rPr>
          <w:rFonts w:cs="Arial" w:ascii="Arial" w:hAnsi="Arial"/>
          <w:lang w:val="en-US"/>
        </w:rPr>
        <w:t>Captu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ink</w:t>
      </w:r>
      <w:r>
        <w:rPr>
          <w:rFonts w:cs="Arial" w:ascii="Arial" w:hAnsi="Arial"/>
        </w:rPr>
        <w:t xml:space="preserve"> позволяет работать как с </w:t>
      </w:r>
      <w:r>
        <w:rPr>
          <w:rFonts w:cs="Arial" w:ascii="Arial" w:hAnsi="Arial"/>
          <w:lang w:val="en-US"/>
        </w:rPr>
        <w:t>CR</w:t>
      </w:r>
      <w:r>
        <w:rPr>
          <w:rFonts w:cs="Arial" w:ascii="Arial" w:hAnsi="Arial"/>
        </w:rPr>
        <w:t xml:space="preserve">-системами, так и с </w:t>
      </w:r>
      <w:r>
        <w:rPr>
          <w:rFonts w:cs="Arial" w:ascii="Arial" w:hAnsi="Arial"/>
          <w:lang w:val="en-US"/>
        </w:rPr>
        <w:t>DR</w:t>
      </w:r>
      <w:r>
        <w:rPr>
          <w:rFonts w:cs="Arial" w:ascii="Arial" w:hAnsi="Arial"/>
        </w:rPr>
        <w:t>-системами на одной консол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нтуитивно понятный интерфейс сенсорного экрана, совместимый со всеми Системам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>KOD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RECTVI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R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DR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Сервис и поддержка </w:t>
      </w:r>
      <w:r>
        <w:rPr>
          <w:rFonts w:cs="Arial" w:ascii="Arial" w:hAnsi="Arial"/>
          <w:b/>
          <w:bCs/>
          <w:lang w:val="en-US"/>
        </w:rPr>
        <w:t>Carestre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Health</w:t>
      </w:r>
      <w:r>
        <w:rPr>
          <w:rFonts w:cs="Arial" w:ascii="Arial" w:hAnsi="Arial"/>
          <w:b/>
          <w:bCs/>
        </w:rPr>
        <w:t xml:space="preserve"> - это команда экспертов, помогающая оптимизировать рабочий процесс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Надежное сервисное обслуживание и поддержка </w:t>
      </w:r>
      <w:r>
        <w:rPr>
          <w:rFonts w:cs="Arial" w:ascii="Arial" w:hAnsi="Arial"/>
          <w:lang w:val="en-US"/>
        </w:rPr>
        <w:t>Carestre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ealth</w:t>
      </w:r>
      <w:r>
        <w:rPr>
          <w:rFonts w:cs="Arial" w:ascii="Arial" w:hAnsi="Arial"/>
        </w:rPr>
        <w:t xml:space="preserve"> для Вашей Системы </w:t>
      </w:r>
      <w:r>
        <w:rPr>
          <w:rFonts w:cs="Arial" w:ascii="Arial" w:hAnsi="Arial"/>
          <w:lang w:val="en-US"/>
        </w:rPr>
        <w:t>DR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volution</w:t>
      </w:r>
      <w:r>
        <w:rPr>
          <w:rFonts w:cs="Arial" w:ascii="Arial" w:hAnsi="Arial"/>
        </w:rPr>
        <w:t xml:space="preserve"> рассчитано по времен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ое удаленное диагностическое обслуживание увеличивает время бесперебойной работы Системы и уменьшает количество обращений в Службу поддержки и ускоряет время прибытия специалиста в необходимых случая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Команда из 1700 технических специалистов </w:t>
      </w:r>
      <w:r>
        <w:rPr>
          <w:rFonts w:cs="Arial" w:ascii="Arial" w:hAnsi="Arial"/>
          <w:lang w:val="en-US"/>
        </w:rPr>
        <w:t>Carestre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ealth</w:t>
      </w:r>
      <w:r>
        <w:rPr>
          <w:rFonts w:cs="Arial" w:ascii="Arial" w:hAnsi="Arial"/>
        </w:rPr>
        <w:t xml:space="preserve"> во всем мире обеспечивает бесперебойную работу Вашего оборуд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ессиональная сервисная служба </w:t>
      </w:r>
      <w:r>
        <w:rPr>
          <w:rFonts w:cs="Arial" w:ascii="Arial" w:hAnsi="Arial"/>
          <w:lang w:val="en-US"/>
        </w:rPr>
        <w:t>Carestre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ealth</w:t>
      </w:r>
      <w:r>
        <w:rPr>
          <w:rFonts w:cs="Arial" w:ascii="Arial" w:hAnsi="Arial"/>
        </w:rPr>
        <w:t xml:space="preserve"> оказывает квалифицированную помощь по планированию помещений, управлению </w:t>
      </w:r>
      <w:r>
        <w:rPr>
          <w:rFonts w:cs="Arial" w:ascii="Arial" w:hAnsi="Arial"/>
          <w:lang w:val="en-US"/>
        </w:rPr>
        <w:t>DICOM</w:t>
      </w:r>
      <w:r>
        <w:rPr>
          <w:rFonts w:cs="Arial" w:ascii="Arial" w:hAnsi="Arial"/>
        </w:rPr>
        <w:t xml:space="preserve"> соединениями и интеграции информационных сист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системы CARESTREAM DRX-Evolution в комплектации с генератором 65 кВт, консолью рентгенлаборанта, автоматизированным рабочим местом врача- диагноста, дозиметром, вертикальной стойкой снимков, подвесной колонной  и столом </w:t>
      </w:r>
      <w:r>
        <w:rPr>
          <w:rFonts w:cs="Arial" w:ascii="Arial" w:hAnsi="Arial"/>
          <w:lang w:val="en-US"/>
        </w:rPr>
        <w:t>SPT</w:t>
      </w:r>
      <w:r>
        <w:rPr>
          <w:rFonts w:cs="Arial" w:ascii="Arial" w:hAnsi="Arial"/>
        </w:rPr>
        <w:t>-1 – 13 760 000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рантия на весь комплект оборудования 12 месяцев с момента монтажа, но не более 18 месяцев с момента постав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цену включена стоимость монтажных и пусконаладочных раб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40070" cy="680720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170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10:00Z</dcterms:created>
  <dc:creator>19004726</dc:creator>
  <dc:description/>
  <cp:keywords/>
  <dc:language>en-US</dc:language>
  <cp:lastModifiedBy>Андрей</cp:lastModifiedBy>
  <cp:lastPrinted>2010-03-29T09:37:00Z</cp:lastPrinted>
  <dcterms:modified xsi:type="dcterms:W3CDTF">2010-04-20T07:07:00Z</dcterms:modified>
  <cp:revision>19</cp:revision>
  <dc:subject/>
  <dc:title>CARESTREAM DRX-Evolution</dc:title>
</cp:coreProperties>
</file>