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стопа плоскостоп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Пяточно-подошвенный угол в норме 16-20 градусов. При 1 ст. - 15-11, при 2 ст.-10-6, при 3 ст. меньше 6 градусов. Это Новокузнецкая школа. Угол продольного свода (про который я говорила) в норме 120-125 градусов. </w:t>
      </w:r>
    </w:p>
    <w:p>
      <w:pPr>
        <w:pStyle w:val="Style16"/>
        <w:shd w:fill="FFFFFF" w:val="clear"/>
        <w:spacing w:before="0" w:after="107"/>
        <w:ind w:right="107" w:hanging="0"/>
        <w:rPr>
          <w:color w:val="282828"/>
        </w:rPr>
      </w:pPr>
      <w:r>
        <w:rPr>
          <w:color w:val="282828"/>
        </w:rPr>
        <w:t>Углы свода, определяемые на профильной рентгенограмме стопы: а - ладьевидный угол свода; б - угол наклона пяточной кости; в - угол наклона переднего отдела; г- таранно-пяточный угол; д - высота костного свода</w:t>
      </w:r>
    </w:p>
    <w:p>
      <w:pPr>
        <w:pStyle w:val="Style16"/>
        <w:shd w:fill="FFFFFF" w:val="clear"/>
        <w:spacing w:before="0" w:after="107"/>
        <w:ind w:right="107" w:hanging="0"/>
        <w:rPr>
          <w:color w:val="282828"/>
        </w:rPr>
      </w:pPr>
      <w:r>
        <w:rPr>
          <w:color w:val="282828"/>
        </w:rPr>
        <w:t> </w:t>
      </w:r>
    </w:p>
    <w:p>
      <w:pPr>
        <w:pStyle w:val="Style16"/>
        <w:shd w:fill="FFFFFF" w:val="clear"/>
        <w:spacing w:before="0" w:after="107"/>
        <w:ind w:right="107" w:hanging="0"/>
        <w:rPr/>
      </w:pPr>
      <w:r>
        <w:rPr>
          <w:color w:val="282828"/>
        </w:rPr>
        <w:t>Для оценки положения костей заднего и переднего отделов определяют угол наклона пяточной кости (угол между касательной к подошвенной поверхности пяточной кости и линией плоскости опоры), который в норме колеблется в пределах 15-20°, и угол наклона переднего отдела стопы (угол между касательной к подошвенной поверхности I луча (I плюсневой, I клиновидной и ладьевидной костей)) - к линии плоскости опоры, достигающий в норме 25°, а также таранно-пяточный угол, который образуется в месте пересечения осевых линий таранной и пяточных костей и составляет в норме 30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35830" cy="276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Это Вы расчертили угол продольного свода. А пяточно-подошвенный не так расчерчивается - первая линия - соединяет нижнюю точку пяточного бугра и нижнюю точку головки первой плюсневой кости, вторая линия - касательная к нижней поверхности пяточной 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71975" cy="2701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3241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3:00Z</dcterms:created>
  <dc:creator>Пользователь</dc:creator>
  <dc:description/>
  <dc:language>en-US</dc:language>
  <cp:lastModifiedBy>Пользователь</cp:lastModifiedBy>
  <dcterms:modified xsi:type="dcterms:W3CDTF">2018-01-22T17:53:00Z</dcterms:modified>
  <cp:revision>2</cp:revision>
  <dc:subject/>
  <dc:title/>
</cp:coreProperties>
</file>