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8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800000"/>
        </w:rPr>
        <w:t xml:space="preserve">Медико-социальная экспертиза и инвалидность при деформирующем остеоартрозе </w:t>
      </w:r>
      <w:r>
        <w:rPr/>
        <w:br/>
        <w:br/>
      </w:r>
      <w:r>
        <w:rPr>
          <w:color w:val="800000"/>
        </w:rPr>
        <w:t>Деформирующий артроз</w:t>
      </w:r>
      <w:r>
        <w:rPr/>
        <w:t xml:space="preserve"> — самое распространенное хроническое заболевание суставов, характеризующееся дегенерацией суставного хряща, дистрофическими нарушениями в эпифизах сочленяющихся костей, компенсаторным краевым новообразованием костной ткани и изменением суставных поверхностей костей со снижением или утратой функции пораженного сустава. В процесс вовлекаются и окружающие сустав ткани.</w:t>
        <w:br/>
        <w:br/>
      </w:r>
      <w:r>
        <w:rPr>
          <w:color w:val="800000"/>
        </w:rPr>
        <w:t>Артрозы разделяют на первичные и вторичные</w:t>
      </w:r>
      <w:r>
        <w:rPr/>
        <w:t>. Первичный, или генуинный, деформирующий артроз возникает вследствие чрезмерной механической или функциональной перегрузки здорового хряща с последующей его дегенерацией и деструкцией. К первичному остеоартрозу относится идиопатический остеоартроз у лиц молодого возраста, инволютивный остеоартроз у пожилых людей. Вторичный артроз развивается в результате дегенеративного поражения уже предварительно измененного суставного хряща под влиянием внешних или внутренних факторов, способствующих изменению физико-химических свойств хряща или нарушающих нормальное соотношение суставных поверхностей, что приводит к неправильному распределению нагрузки на них. Вторичные артрозы развиваются при нарушении обмена, при травмах, на фоне врожденной дисплазии, после воспалительных процессов в суставе. Таким образом, по этиологии различают идиопатический, диспластический, посттравматический и воспалительный деформирующий артроз.</w:t>
        <w:br/>
        <w:br/>
        <w:t>Из указанных этиологических форм особого внимания заслуживает прогностически наиболее неблагоприятная группа больных с деформирующим артрозом посттравматической этиологии. Развитие клинических проявлений и морфологических изменений, характерных для деформирующего артроза, отмечается уже в первый год после травмы, а у значительного большинство больных в срок до 3 лет эти изменения достигают выраженной степени. В связи с быстрым прогрессированием дегенеративно-дистрофического процесса компенсаторно-приспособительные реакции у больных этой группы не успевают в достаточной мере развиться и менее устойчивы. Недостаточная эффективность компенсаторных механизмов приводит у больных с посттравматическим артрозом к более выраженным нарушениям статико-динамической функции.</w:t>
        <w:br/>
        <w:br/>
        <w:t xml:space="preserve">Больные, страдающие остеоартрозом, предъявляют жалобы на ноющие или грызущие боли в пораженном суставе, усиливающиеся при переходе от покоя к движениям, после нагрузки, при падении атмосферного давления, а также при пребывании в условиях пониженной температуры и повышенной влажности. По мере развития патологического процесса функция сустава снижается, появляется гипотрофия и снижение силы мышц бедра, формируется сгибательно-приводящая </w:t>
      </w:r>
      <w:hyperlink r:id="rId2" w:tgtFrame="_blank">
        <w:r>
          <w:rPr>
            <w:rStyle w:val="InternetLink"/>
          </w:rPr>
          <w:t>контрактура</w:t>
        </w:r>
      </w:hyperlink>
      <w:r>
        <w:rPr/>
        <w:t xml:space="preserve"> (при коксартрозе), в связи с этим возможно опорное укорочение конечности. Ограничение функции определяется анатомическими особенностями каждого сустава, локализацией и выраженностью костных краевых разрастаний и степенью дегенерации суставного хряща.</w:t>
        <w:br/>
        <w:br/>
        <w:t>Для характеристики нарушения функции сустава уточняют следующие показатели: ограничение амплитуды движений, тип (сгибательная, разгибательная, приводящая) и степень выраженности контрактуры (незначительная, умеренная, выраженная и значительно выраженная), опорное укорочение конечности, гипотрофию мышц бедра и голени, рентгенологическую стадию процесса.</w:t>
        <w:br/>
        <w:br/>
      </w:r>
      <w:r>
        <w:rPr>
          <w:color w:val="800000"/>
        </w:rPr>
        <w:t>РЕНТГЕНОЛОГИЧЕСКАЯ КЛАССИФИКАЦИЯ (по Н.С.Косинской)</w:t>
      </w:r>
      <w:r>
        <w:rPr/>
        <w:t xml:space="preserve"> - только она используется в практике МСЭ. </w:t>
        <w:br/>
        <w:br/>
        <w:t xml:space="preserve">I – незначительное ограничение движений, небольшое, неотчетливое, </w:t>
      </w:r>
      <w:r>
        <w:rPr>
          <w:b/>
        </w:rPr>
        <w:t>неравномерное сужение суставной щели</w:t>
      </w:r>
      <w:r>
        <w:rPr/>
        <w:t>, легкое заострение краев суставных поверхностей (начальные остеофиты); незначительные - ограничения подвижности в суставе и гипотрофия мышц конечности (иногда вообще без гипотрофии). </w:t>
        <w:br/>
        <w:br/>
        <w:t xml:space="preserve">II – общее ограничение подвижности в суставе,более выраженное в определённых направлениях, грубый хруст при движениях, умеренная амиотрофия, </w:t>
      </w:r>
      <w:r>
        <w:rPr>
          <w:b/>
        </w:rPr>
        <w:t xml:space="preserve">выраженное сужение суставной щели в 2-3 раза </w:t>
      </w:r>
      <w:r>
        <w:rPr/>
        <w:t xml:space="preserve">по сравнению с нормой, значительные остеофиты, субхондральный остеосклероз и кистовидные просветления в эпифизах;умеренно выраженные гипотрофия мышц конечности и ограничение движений в суставе. </w:t>
        <w:br/>
        <w:br/>
        <w:t xml:space="preserve">III – деформация сустава, резкое ограничение его подвижности, вплоть до сохранения лишь качательных движений, </w:t>
      </w:r>
      <w:r>
        <w:rPr>
          <w:b/>
        </w:rPr>
        <w:t>полное отсутствие суставной щели</w:t>
      </w:r>
      <w:r>
        <w:rPr/>
        <w:t>, деформация и уплотнение суставных поверхностей эпифизов, обширные остеофиты, суставные «мыши», субхондральные кисты.Выраженные: гипотрофия мышц конечности и объем движений в суставе (вплоть до качательных движений - пределах 5-7 градусов).</w:t>
        <w:br/>
        <w:br/>
        <w:t xml:space="preserve">При костном анкилозе сустава - должен указываться диагноз не ДОА, а:"анкилоз сустава". </w:t>
        <w:br/>
        <w:t xml:space="preserve">Иногда в случае анкилоза в суставе может выставляться </w:t>
      </w:r>
      <w:r>
        <w:rPr>
          <w:b/>
        </w:rPr>
        <w:t>диагноз ДОА IV ст.</w:t>
      </w:r>
      <w:r>
        <w:rPr/>
        <w:t xml:space="preserve"> - но, строго говоря, это неправильно, если пользоваться классификацией экспертов МСЭ по Косинской (поскольку она 3-х-стадийная). </w:t>
        <w:br/>
        <w:br/>
        <w:br/>
      </w:r>
      <w:r>
        <w:rPr>
          <w:color w:val="800000"/>
        </w:rPr>
        <w:t>Нарушение функций суставов. </w:t>
      </w:r>
      <w:r>
        <w:rPr/>
        <w:br/>
        <w:t xml:space="preserve">I степень — для плечевого и тазобедренного ограничение амплитуды движения не превышает 20-30°; длялоктевого,лучезапястного,коленного,голеностопного амплитуда сохраняется в пределах не менее 50° от функционально выгодного положения, для кисти в пределах 110-170°. </w:t>
        <w:br/>
        <w:t xml:space="preserve">II степень — для плечевого и тазобедренного амплитуда движений не превышает 50°, для локтевого, лучезапястного, коленного, голеностопного — уменьшается до 45-20°. </w:t>
        <w:br/>
        <w:t xml:space="preserve">III степень: сохранение амплитуды движений в пределах 15°, либо неподвижность суставов, анкилоз в функционально выгодном положении. </w:t>
        <w:br/>
        <w:t xml:space="preserve">IV степень: суставы фиксированы в функционально невыгодном (подтянутом) положении. </w:t>
        <w:br/>
        <w:br/>
      </w:r>
      <w:r>
        <w:rPr>
          <w:color w:val="800000"/>
        </w:rPr>
        <w:t>Функциональные возможности</w:t>
      </w:r>
      <w:r>
        <w:rPr/>
        <w:t xml:space="preserve"> больного (функциональные классы — ФК). I ФК — возможность выполнения всех повседневных обязанностей полностью, без посторонней помощи. II ФК — адекватная нормальная активность, невзирая на затруднения вследствие дискомфорта или ограниченной подвижности в одном или более суставах. III ФК — невозможность выполнения малого числа или ни одной из обычных обязанностей и самообслуживания. IV ФК — значительная или полная </w:t>
        <w:br/>
        <w:t>нетрудоспособность, прикованность к постели или коляске, малое или полное отсутствие самообслуживания.</w:t>
        <w:br/>
        <w:br/>
        <w:br/>
        <w:t>Понятие статико-динамической функции включает в себя оценку функции пораженного сустава и состояние компенсаторных процессов.</w:t>
        <w:br/>
        <w:br/>
        <w:t>Механизмы компенсации при поражении нижних конечностей направлены на устранение укорочения конечности и улучшение се опорности, вызванных наличием различной степени выраженности контрактуры пораженного сустава, анатомическим или опорным укорочением конечности.</w:t>
        <w:br/>
        <w:br/>
        <w:t>Клиническими показателями состояния компенсации является перекос и наклон таза, состояние поясничного отдела позвоночника, увеличение амплитуды подвижности в контралатеральном суставе и смежных суставах пораженной конечности, перенос нагрузки на здоровую конечность, формирование эквинусной установки стопы, гипотрофия мышц бедра и голени.</w:t>
        <w:br/>
        <w:br/>
        <w:t>Рентгенологические показатели компенсации выражаются в склерозе костной ткани наиболее нагружаемых отделов сустава, в увеличении площади опорной поверхности, различной степени выраженности остеопороза сочленяющих костей и кистевидной перестройке, наличии дегенеративно-дистрофических поражений смежных суставов, поясничного отдела позвоночника и суставов контралатеральной конечности.</w:t>
        <w:br/>
        <w:br/>
      </w:r>
      <w:r>
        <w:rPr>
          <w:color w:val="800000"/>
        </w:rPr>
        <w:t>Выделяют 4 степени нарушения стато-динамической функции (СДФ) при ДОА.</w:t>
      </w:r>
      <w:r>
        <w:rPr/>
        <w:br/>
        <w:br/>
      </w:r>
      <w:r>
        <w:rPr>
          <w:color w:val="800000"/>
        </w:rPr>
        <w:t>1.Незначительное нарушение</w:t>
      </w:r>
      <w:r>
        <w:rPr/>
        <w:t xml:space="preserve"> статико-динамической функции сопровождается незначительным нарушением функции пораженного сустава (амплитуда движений в суставе уменьшена не более чем на 10% от нормы). Боли ноющего характера в области пораженного сустава появляются после длительной ходьбы (3—5 км) или значительной становой нагрузки, исчезают после кратковременного отдыха, темп ходьбы более 90 шаг/мин. Рентгенологически определяется I стадия процесса. Срыва компенсаторных механизмов локомоторного аппарата нет.</w:t>
        <w:br/>
        <w:br/>
      </w:r>
      <w:r>
        <w:rPr>
          <w:color w:val="800000"/>
        </w:rPr>
        <w:t>2.Умеренное нарушение</w:t>
      </w:r>
      <w:r>
        <w:rPr/>
        <w:t xml:space="preserve"> статико-динамической функции (СДФ) находится в пределах от (начальный этап умеренных нарушений):</w:t>
        <w:br/>
        <w:t>жалобы на ноющие боли в области пораженного сустава, появляющиеся при ходьбе на расстояние 2 км и проходящие после отдыха, хромоту при ходьбе. Больные периодически пользуются при ходьбе дополнительной опорой—тростью. Количество шагов не превышает 150 при 100-метровой функциональной пробе, темп ходьбы 70—90 шаг/мин. Определяются умеренная артрогенная контрактура, опорное укорочение конечности не более 4 см; гипотрофия мышц бедра с уменьшением длины его окружности на 2 см; снижение мышечной силы на 40%. Рентгенологически выявляется I или II стадия деформирующего артроза пораженного сустава. Компенсаторные механизмы функции опоры и движения соответствуют стадии относительной компенсации.</w:t>
        <w:br/>
        <w:br/>
        <w:t>и до:</w:t>
        <w:br/>
        <w:br/>
      </w:r>
      <w:r>
        <w:rPr>
          <w:color w:val="800000"/>
        </w:rPr>
        <w:t>Умереное нарушение</w:t>
      </w:r>
      <w:r>
        <w:rPr/>
        <w:t xml:space="preserve"> СДФ (прогрессирующий этап умеренных нарушений) характеризуется жалобами на постоянные боли в пораженном суставе, выраженную хромоту при движении, стартовые боли. Без отдыха больной может пройти расстояние до 1 км, постоянно пользуясь дополнительной опорой — тростью. Количество шагов при 100-метровой функциональной пробе не превышает 180, темп ходьбы — 45—55 шаг/мин. Выявляются выраженная артрогенная контрактура, опорное укорочение — 4—6 см; гипотрофия мышц бедра с уменьшением длины его окружности на 3—5 см, голени — на 1—2 см; снижение мышечной силы от 40 до 70%. Рентгенологически выявляют II и III стадию процесса. Имеют место анатомо-функциональные изменения в крупных суставах нижних конечностей и поясничного отдела позвоночника без вторичных неврологических расстройств. Компенсаторные механизмы функции опоры и движения соответствуют стадии субкомпенсации.</w:t>
        <w:br/>
        <w:br/>
      </w:r>
      <w:r>
        <w:rPr>
          <w:color w:val="800000"/>
        </w:rPr>
        <w:t>3.Выраженное нарушение</w:t>
      </w:r>
      <w:r>
        <w:rPr/>
        <w:t xml:space="preserve"> СДФ характеризуется постоянными интенсивными болями не только в пораженном суставе, но и в области контралатерального сустава и поясничного отдела позвоночника. Выявляется выраженная хромота при ходьбе на расстояние не более 0,5 км без отдыха. При ходьбе постоянно пользуются дополнительной опорой — тростью + костыль или два костыля. Количество шагов при 100-метровой функциональной пробе превышает 200, темп ходьбы составляет 25—35 шаг/мин. Артрогенная контрактура выражена значительно, опорное укорочение составляет 7 см и более, гипотрофия мышц бедра с уменьшением длины его окружности на 6 см и больше, голени — на 3 см и больше; снижение мышечной силы более 70%. Рентгенологически выявляется II-III,III стадия деформирующего артроза пораженного сустава, выраженное дегенеративно-дистрофическое поражение крупных суставов и позвоночника с вторичным стойким болевым и корешковым синдромом. Компенсаторные механизмы функции опоры и движения соответствуют стадии декомпенсации.</w:t>
        <w:br/>
        <w:br/>
      </w:r>
      <w:r>
        <w:rPr>
          <w:color w:val="800000"/>
        </w:rPr>
        <w:t>4.Значительно выраженное нарушение</w:t>
      </w:r>
      <w:r>
        <w:rPr/>
        <w:t xml:space="preserve"> СДФ.</w:t>
        <w:br/>
        <w:t>Практическая неспособность к самостоятельному передвижению (лежачие, постельные больные или способные с громадным трудом с посторонней помощью встать у кровати и сделать несколько считанных шагов - в пределах нескольких метров от кровати - с ходунками И помощью другого лица).</w:t>
        <w:br/>
        <w:br/>
      </w:r>
      <w:r>
        <w:rPr>
          <w:color w:val="800000"/>
        </w:rPr>
        <w:t>Выделяют три варианта течения заболевания</w:t>
      </w:r>
      <w:r>
        <w:rPr/>
        <w:t>, включая частоту и тяжесть обострения. При медленно прогрессирующем типе течения выраженные анатомо-функциональные изменения в суставе развиваются в срок 9 лет и более после возникновения патологического процесса — компенсированный тип без реактивного синовиита с редкими его обострениями; при прогрессирующем типе течения такие изменения развиваются в срок от 3 до 8 лет — субкомпенсированный тип с признаками вторичного реактивного синовиита и в сочетании с поражением сердечно-сосудистой системы (атеросклероз, гипертоническая болезнь). К быстро прогрессирующему типу течения остеоартроза относят такое течение, при котором выраженные анатомо-функциональные изменения развиваются в срок до 3 лет после возникновения заболевания — декомпенсированный тип с частым реактивным синовиитом в сочетании с сопутствующей патологией.</w:t>
        <w:br/>
        <w:br/>
        <w:t>Обострение вызывается чаще провоцирующим фактором (переутомление, перегрузка сустава, переохлаждение, иногда в результате воздействия токсичных веществ или инфекции). Обострение синовиита клинически проявляется усилением болей, небольшой припухлостью, появлением выпота в суставе, повышением температуры кожи без изменения ее цвета. При пальпации обнаруживают болезненность по ходу щели сустава, в местах прикрепления сухожилий в области сустава, ограничение подвижности. Может быть увеличена СОЭ до 20—25 мм/ч. При пункции сустава получают прозрачную синовиальную жидкость, типичную для артроза с реактивным синовиитом.</w:t>
        <w:br/>
        <w:br/>
      </w:r>
      <w:r>
        <w:rPr>
          <w:color w:val="800000"/>
        </w:rPr>
        <w:t>При частоте обострения</w:t>
      </w:r>
      <w:r>
        <w:rPr/>
        <w:t xml:space="preserve"> 1 раз в 1—2 года синовииты считают редкими, 2 раза в год — средней частоты и 3 раза и более в год — частыми. При длительности до 2 нед реактивный синовиит характеризуется как кратковременный, от 2 до 4 нед - средней продолжительности, при обострениях более 1 мес — как длительный.</w:t>
        <w:br/>
        <w:br/>
      </w:r>
      <w:r>
        <w:rPr>
          <w:color w:val="800000"/>
        </w:rPr>
        <w:t>Лечение деформирующего артроза</w:t>
      </w:r>
      <w:r>
        <w:rPr/>
        <w:t>. Хроническое и неуклонно прогрессирующее течение болезни обусловливает необходимость длительного, комплексного и систематического лечения. Целью лечения являются стабилизация процесса, предотвращение прогрессирования болезни, уменьшение боли и явлений вторичного реактивного синовиита, улучшение функции суставов. Преобладающее большинство больных нуждаются в консервативном лечении. Медикаментозное лечение остеоартроза направлено на улучшение метаболизма (биологические стимуляторы и хондропротекторы) и гемодинамики в суставных тканях. Физиотерапевтическое лечение включает УЗ, фонофорез, электрофорез, лазеротерапию, иглорефлексотерапию, массаж, ЛФК, рентгенотерапию. Показано ежегодное санаторно-курортное лечение (сероводородные, радоновые ванны, грязи).</w:t>
        <w:br/>
        <w:br/>
        <w:t>При выраженном и значительно выраженном нарушении функции сустава (II-III,III стадия процесса), выраженном некупирующемся болевом синдроме определяют показания к оперативной коррекции имеющихся нарушений. К операциям, применяемым в настоящее время, относятся остеотомия (межвертельная, подвертельная), артропластика, эндопротезирование, артродез.</w:t>
        <w:br/>
        <w:br/>
      </w:r>
      <w:r>
        <w:rPr>
          <w:color w:val="800000"/>
        </w:rPr>
        <w:t>Критерии ВУТ.</w:t>
      </w:r>
      <w:r>
        <w:rPr/>
        <w:t xml:space="preserve"> Средние сроки ВУТ при реактивном синовиите составляют 3 нед, при прорыве кисты и развитии реактивного артрита эти сроки могут удлиняться до 4—6 нед. При остеотомии бедра сроки ВУТ составляют 6—8 мес; при двустороннем тотальном эндопротезировании длительность ВУТ не должна превышать 2—3 мес с последующим направлением на МСЭ; листок нетрудоспособности выдают на период санаторно-курортного лечения как этапа комплексного лечения.</w:t>
        <w:br/>
        <w:br/>
      </w:r>
      <w:r>
        <w:rPr>
          <w:color w:val="800000"/>
        </w:rPr>
        <w:t>Показанные виды и условия труда:</w:t>
      </w:r>
      <w:r>
        <w:rPr/>
        <w:t xml:space="preserve"> больным с остеоартрозом противопоказана работа, связанная со значительным и средней тяжести физическим напряжением (каменщик, бетонщик, лесоруб и др.), вынужденным положением тела или заданный темп работы (арматурщик, электрогазосварщик, рабочий конвейера и др.),тряской, вибрацией, пребыванием на высоте, длительной ходьбой, в неблагоприятных метеоусловиях (кузнец, литейщик, рыбак, рабочий зверобойных промыслов и др.), с постоянным пребыванием на ногах (штукатур-маляр, асфальтировщик, продавец, официант, парикмахер и др.), а также профессии с локальными нагрузками на нижние конечности в виде педалирования (водители, экскаваторщики, крановщики и т. п.).</w:t>
        <w:br/>
        <w:br/>
      </w:r>
      <w:r>
        <w:rPr>
          <w:color w:val="800000"/>
        </w:rPr>
        <w:t xml:space="preserve">Показания к направлению на МСЭ: </w:t>
      </w:r>
      <w:r>
        <w:rPr/>
        <w:br/>
        <w:t xml:space="preserve">-быстро прогрессирующий тип течения остеоартроза (коксартроза, гонартроза), </w:t>
        <w:br/>
        <w:t xml:space="preserve">-после радикального хирургического лечения - при условии сохранения не менее, чем умеренных функциональных нарушений, ведущих к ОЖД, </w:t>
        <w:br/>
        <w:t>-при выраженном нарушении статико-динамической функции, -необходимость рационального трудоустройства со снижением квалификации или объема производственной деятельности, или при значительном ограничении возможности трудоустройства в связи с умеренным нарушением статико-динамической функции с признаками стойкого ОЖД.</w:t>
        <w:br/>
        <w:br/>
      </w:r>
      <w:r>
        <w:rPr>
          <w:color w:val="800000"/>
        </w:rPr>
        <w:t xml:space="preserve">Необходимый минимум обследования при направлении больных в бюро МСЭ: </w:t>
      </w:r>
      <w:r>
        <w:rPr/>
        <w:br/>
        <w:t>клинический анализ крови, мочи;</w:t>
        <w:br/>
        <w:t xml:space="preserve">флюорография органов грудной клетки; рентгенологическое исследование суставов; </w:t>
        <w:br/>
        <w:t>консультация ортопеда-травматолога.</w:t>
        <w:br/>
        <w:br/>
      </w:r>
      <w:r>
        <w:rPr>
          <w:color w:val="800000"/>
        </w:rPr>
        <w:t>Критерии оценки ОЖД.</w:t>
      </w:r>
      <w:r>
        <w:rPr/>
        <w:t xml:space="preserve"> Ограничение способности к самостоятельному передвижению и трудовой деятельности.</w:t>
        <w:br/>
        <w:br/>
      </w:r>
      <w:r>
        <w:rPr>
          <w:color w:val="800000"/>
        </w:rPr>
        <w:t>Стойкое незначительное</w:t>
      </w:r>
      <w:r>
        <w:rPr/>
        <w:t xml:space="preserve"> нарушение статико-динамической функции при остеоартрозе I, II стадии одного сустава не приводит к ОЖД и не дает основания для установления группы инвалидности.</w:t>
        <w:br/>
        <w:br/>
      </w:r>
      <w:r>
        <w:rPr>
          <w:color w:val="800000"/>
        </w:rPr>
        <w:t xml:space="preserve">Стойкое умеренное </w:t>
      </w:r>
      <w:r>
        <w:rPr/>
        <w:t>нарушение статико-динамической функции:</w:t>
        <w:br/>
        <w:t>-при коксартрозе III стадии с выраженным нарушением функции сустава или II стадии двух тазобедренных или коленных суставов с умеренным нарушением функции суставов</w:t>
        <w:br/>
        <w:t>приводит к ограничению способности к передвижению и трудовой деятельности I степени, что обусловливает социальную недостаточность и дает основание для установления III группы инвалидности.</w:t>
        <w:br/>
        <w:br/>
      </w:r>
      <w:r>
        <w:rPr>
          <w:color w:val="800000"/>
        </w:rPr>
        <w:t>Стойкое выраженное</w:t>
      </w:r>
      <w:r>
        <w:rPr/>
        <w:t xml:space="preserve"> нарушение статико-динамической функции: -при двустороннем коксартрозе II-IIIст. с выраженными контрактурами в них;</w:t>
        <w:br/>
        <w:t>-при анкилозе тазобедренного, коленного или голеностопного сустава в функционально невыгодном положении;</w:t>
        <w:br/>
        <w:t xml:space="preserve">-при коксартрозе или гонартрозе II-III,III стадии с укорочением конечности более 7 см (не компенсирующимся ортопедическими средствами) или хроническим рецидивирующим остеомиелитом костей другой конечности, или культей на любом уровне другой конечности; </w:t>
        <w:br/>
        <w:t xml:space="preserve">-при деформирующем артрозе II-III,III стадии нескольких крупных суставов обеих конечностей; </w:t>
        <w:br/>
        <w:t>-при двустороннем эндопротезировании - при условии выраженного нарушением СДФ;</w:t>
        <w:br/>
        <w:t>приводит к ограничению способности к передвижению II степени, трудовой деятельности II степени и дает основание для установления II группы инвалидности.</w:t>
        <w:br/>
        <w:br/>
      </w:r>
      <w:r>
        <w:rPr>
          <w:color w:val="800000"/>
        </w:rPr>
        <w:t>Стойкое значительно выраженное</w:t>
      </w:r>
      <w:r>
        <w:rPr/>
        <w:t xml:space="preserve"> нарушение статико-динамической функции:</w:t>
        <w:br/>
        <w:t>- при двустороннем коксартрозе III стадии со значительно выраженной сгибательно-приводяшей контрактурой (симптом связанных, скрещенных ног); - двусторонних эндопротезах с резким нарушением функции и срывом компенсаторных механизмов локомоторного аппарата;</w:t>
        <w:br/>
        <w:t>приводят к ОЖД III степени вследствие ограничения способности к передвижению III степени и нуждаемости в постоянной посторонней помощи.</w:t>
        <w:br/>
        <w:br/>
      </w:r>
      <w:r>
        <w:rPr>
          <w:rStyle w:val="StrongEmphasis"/>
          <w:color w:val="800000"/>
        </w:rPr>
        <w:t xml:space="preserve">Критерии групп инвалидности </w:t>
      </w:r>
      <w:r>
        <w:rPr/>
        <w:br/>
        <w:br/>
      </w:r>
      <w:r>
        <w:rPr>
          <w:color w:val="800000"/>
        </w:rPr>
        <w:t>Трудоспособными</w:t>
      </w:r>
      <w:r>
        <w:rPr/>
        <w:t xml:space="preserve"> признают больных с коксартрозом с незначительным или умеренным нарушением статико-динамической функции при относительно благоприятном течении заболеваний (медленно прогрессирующее), занятых в профессиях умственного или физического труда, связанного с легким или умеренным физическим напряжением.</w:t>
        <w:br/>
        <w:br/>
      </w:r>
      <w:r>
        <w:rPr>
          <w:color w:val="800000"/>
        </w:rPr>
        <w:t>Инвалидами III группы</w:t>
      </w:r>
      <w:r>
        <w:rPr/>
        <w:t xml:space="preserve"> следует признавать больных с умеренным нарушением статико-динамической функции, выполняющих работу, связанную со значительным физическим напряжением, постоянным пребыванием на ногах; больных с выраженным нарушением статико-динамической функции, работа которых связана с умеренным или значительным физическим напряжением, длительным пребыванием на ногах.</w:t>
        <w:br/>
        <w:br/>
      </w:r>
      <w:r>
        <w:rPr>
          <w:color w:val="800000"/>
        </w:rPr>
        <w:t>Инвалидами II группы</w:t>
      </w:r>
      <w:r>
        <w:rPr/>
        <w:t xml:space="preserve"> следует признать больных со значительно выраженным нарушением статико-динамической функции в стадии декомпенсации; больных с неблагоприятным типом течения заболевания (быстро прогрессирующий тип с частыми, длительными или затянувшимися обострениями). Возможны рекомендации работ в специально созданных условиях с легким физическим напряжением, при котором энерготраты не превышают 9,24 кДж/мин (1-я категория труда), время нахождения в одной позе не более 25% рабочего времени, ходьба — не более 10% рабочего времени.</w:t>
        <w:br/>
        <w:br/>
      </w:r>
      <w:r>
        <w:rPr>
          <w:color w:val="800000"/>
        </w:rPr>
        <w:t>Инвалидность I группы</w:t>
      </w:r>
      <w:r>
        <w:rPr/>
        <w:t xml:space="preserve"> определяют больным с деформирующим артрозом при ОЖД III степени к передвижению и самообслуживанию (неспособность к самообслуживанию, нуждаемость в постоянной посторонней помощи и полная зависимость от других лиц; неспособность к самостоятельному передвижению и нуждаемость в постоянной помощи других ли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TOcZSIuNjI23kuUHfDjvtx7nCyFcI9Zm1bwNSQa-ex9KJNOyIg1uHsPOOaaz1aV2EvF9cPGfbfbXGy-1XfTT0AEaMQiGnTocQadMJKyKK9Qsn2NQD2pZmpplxVKkRseuqEbPhmc6FHu2pqO1jOuGJpfFlSAjucGDGMkpn85tlCRvZUX9k-96fS1cJMFO5eJ4ZkmMnqUZ*j2wqURIYkRmYmNDO4bfFqrEIirLta66DII3pbH5bLhQB4IxnlWd*Bi*49JCFfboy5BWRAFvmK8q4Sng03X2t6HtkDXNyzU2jb81XO-XQuCRkk5NIxeP0j4cteHM*psQElpcjRALaNAQis*Wly0Qh0D2ORy2ig&amp;eurl%5B%5D=TOcZSPT19PX-U8FZWgRewkRtBSDhbEqRHAzihQix6ZkHF1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06:00Z</dcterms:created>
  <dc:creator>1</dc:creator>
  <dc:description/>
  <cp:keywords/>
  <dc:language>en-US</dc:language>
  <cp:lastModifiedBy>я</cp:lastModifiedBy>
  <dcterms:modified xsi:type="dcterms:W3CDTF">2015-10-07T17:54:00Z</dcterms:modified>
  <cp:revision>5</cp:revision>
  <dc:subject/>
  <dc:title/>
</cp:coreProperties>
</file>